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DANTE E LA FARFALLA</w:t>
      </w:r>
    </w:p>
    <w:p>
      <w:pPr>
        <w:pStyle w:val="Normal"/>
        <w:jc w:val="center"/>
        <w:rPr>
          <w:sz w:val="26"/>
        </w:rPr>
      </w:pPr>
      <w:r>
        <w:rPr>
          <w:b/>
          <w:bCs/>
          <w:sz w:val="26"/>
        </w:rPr>
        <w:t>Metafora della condizione uman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 xml:space="preserve">Vedremo noi l'umanità spiegare le ali come farfalla? Questo è ciò su cui Dante ci invita a riflettere nel X Canto del </w:t>
      </w:r>
      <w:r>
        <w:rPr>
          <w:i/>
          <w:iCs/>
        </w:rPr>
        <w:t>Purgatorio</w:t>
      </w:r>
      <w:r>
        <w:rPr/>
        <w:t xml:space="preserve">. Ragionando su questo interrogativo, sorge spontaneo il paragone con il passaggio dalla fanciullezza all'adulta età. D'altra parte, se è vero che il bruco mette le ali una volta adulto, al contrario l'uomo spicca il volo solo in tenera età, cioè quando si trova a spaziare con la mente oltre i limiti della realtà. Il bambino involontariamente si libera dalle catene che lo costringono a terra accompagnando Lucia in cielo coi diamanti. Così l'anima giovane vola, mentre quella matura si eleva, secondo Dante, solo attraverso l'esaltazione di un oggetto che la riconduce a Dio. L'arte di Dante esprime questo amore per Beatrice ed esso stesso volge il Poeta a " 'l sole e l'altre stelle". Tale concezione del sentimento amoroso era la chiave di volta degli stilnovisti, che vedevano nel volto dell'amata non solo la sintesi di una sincera fede verso il Signore, ma allo stesso tempo una pulsione verso di Esso perchè la musa non è solo il riflesso di Dio ma anche lo stimolo stesso per raggiungerlo. Volendo ritrarre però la società moderna, tali valori sono venuti a mancare: sul mondo di oggigiorno aleggia uno spensierato menefreghismo, dovuto alla totale mancanza di ricerca e quindi di amore, che sfocia in un cieco individualismo. Tale situazione trae le sue origini dal diffondersi sempre maggiore di un violento nichilismo, cui si dà sollievo  solo con un consumismo sfrenato e uno stile di vita dissoluto, fattori che, già con la nascita della prima borghesia mercantile, determinano inevitabilmente una rinuncia coatta a quelle che altrimenti sarebbero le basi di una società ideale. Come Dante, altre grandi menti dei nostri tempi, tra cui Pasolini, hanno denunciato la corruzione morale di cui siamo impotenti vittime e al contempo complici, che, per addormentare ogni senso di colpa, rimbocchiamo le bandiere al feretro di un Dio che è morto. </w:t>
      </w:r>
    </w:p>
    <w:p>
      <w:pPr>
        <w:pStyle w:val="Normal"/>
        <w:jc w:val="both"/>
        <w:rPr/>
      </w:pPr>
      <w:r>
        <w:rPr/>
        <w:t xml:space="preserve">Torniamo ora all'interrogativo iniziale: forse l'uomo cesserà di essere statica crisalide, e otterrà gli strumenti per riacquistare le ali, simbolo di rinascita di valori perduti e di religione come fonte di aggregazione spirituale e sociale. In questo senso, il Giudizio Universale è la panacea delle piaghe della nostra modernità, che libera l'uomo dalla sua condizione di reo. Questa risoluzione ultima è quindi intrinseca sia del singolo individuo, sia del genere umano nella sua totalità: Dante nel suo percorso nell'Oltretomba è infatti metafora e astrazione dell'umanità, che gradualmente si purifica dai suoi peccati -le sette "P" incise sulla fronte del Sommo Poeta nel Purgatorio ne sono la rappresentazione-, e culmina nel Paradiso, e quindi nel raggiungimento di una realtà divina e celeste in seguito al ritorno del Messia. Certamente nel Basso Medioevo la possibilità di raggiungere questa elevazione sociale attraverso la associazione dei singoli individui, come ci dice Dante nel </w:t>
      </w:r>
      <w:r>
        <w:rPr>
          <w:i/>
          <w:iCs/>
        </w:rPr>
        <w:t>De Monarchia</w:t>
      </w:r>
      <w:r>
        <w:rPr/>
        <w:t xml:space="preserve">, è impedita dalla presenza della Chiesa. Essa insisteva difatti nel suo ruolo di unica intermediaria tra Dio e gli uomini, rendendo impossibile il compimento di questa evoluzione. Col tempo il ruolo del clero è stato assunto da altre figure, siano esse dispotici autocrati o profeti del Denaro, che hanno accentrato su di esse l'idea che solo loro possano mediare fra l'uomo e la prospettiva di un futuro migliore. </w:t>
      </w:r>
    </w:p>
    <w:p>
      <w:pPr>
        <w:pStyle w:val="Normal"/>
        <w:jc w:val="both"/>
        <w:rPr/>
      </w:pPr>
      <w:r>
        <w:rPr/>
        <w:t>Riuscirà quindi il genere umano, sia esso di vermi o di passive crisalidi, a superare gli ostacoli che esso stesso ha generato? Riusciremo noi a vivere anche solo un giorno da farfalla? Solo Clio potrà conservarne gelosamente la risposta.</w:t>
      </w:r>
    </w:p>
    <w:p>
      <w:pPr>
        <w:pStyle w:val="Normal"/>
        <w:jc w:val="both"/>
        <w:rPr/>
      </w:pPr>
      <w:r>
        <w:rPr/>
      </w:r>
    </w:p>
    <w:p>
      <w:pPr>
        <w:pStyle w:val="Normal"/>
        <w:jc w:val="both"/>
        <w:rPr/>
      </w:pPr>
      <w:r>
        <w:rPr/>
        <w:t>Piervittorio Milizia, Fabrizio Pasqualini, Giovanni Sette</w:t>
      </w:r>
    </w:p>
    <w:p>
      <w:pPr>
        <w:pStyle w:val="Normal"/>
        <w:jc w:val="both"/>
        <w:rPr/>
      </w:pPr>
      <w:r>
        <w:rPr/>
        <w:t>Chiara Cantori, Emma Faccini, Giovanni Iannucci, Irene Ambrosini, Laura Oppi, Sara Martelli, Maria Vittoria Fortini, Riccardo Candini  alunni della classe 1B a.s. 2015-2016</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33:00Z</dcterms:created>
  <dc:creator>Imma</dc:creator>
  <dc:description/>
  <cp:keywords/>
  <dc:language>en-US</dc:language>
  <cp:lastModifiedBy>Milvia Tumiati</cp:lastModifiedBy>
  <dcterms:modified xsi:type="dcterms:W3CDTF">2017-04-20T16:34:00Z</dcterms:modified>
  <cp:revision>3</cp:revision>
  <dc:subject/>
  <dc:title>Vedremo noi l'umanità spiegare le ali come farfalla</dc:title>
</cp:coreProperties>
</file>